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 w:val="24"/>
          <w:szCs w:val="24"/>
        </w:rPr>
      </w:pPr>
      <w:hyperlink r:id="rId2">
        <w:r>
          <w:rPr>
            <w:rStyle w:val="InternetLink"/>
            <w:b/>
            <w:bCs/>
            <w:sz w:val="24"/>
            <w:szCs w:val="24"/>
          </w:rPr>
          <w:t>Il Coordinamento di “Fare Ambiente Torremaggiore” festeggia la primavera.</w:t>
        </w:r>
      </w:hyperlink>
    </w:p>
    <w:p>
      <w:pPr>
        <w:pStyle w:val="NormaleWeb"/>
        <w:jc w:val="both"/>
        <w:rPr/>
      </w:pPr>
      <w:r>
        <w:rPr/>
        <w:t> “</w:t>
      </w:r>
      <w:r>
        <w:rPr/>
        <w:t xml:space="preserve">Fare Ambiente - Torremaggiore”, con il prof. Marcello Amoroso, Vice Coordinatore Provinciale dell'associazione, inaugurerà la “Festa della Primavera, e degli Alberi” organizzata dal Ministero dell’Ambiente in partenariato con l’Associazione Ecologista Europea Fare Ambiente, il prossimo venerdì </w:t>
      </w:r>
      <w:r>
        <w:rPr>
          <w:b/>
        </w:rPr>
        <w:t>21  marzo</w:t>
      </w:r>
      <w:r>
        <w:rPr/>
        <w:t xml:space="preserve">, presso l’Istituto Comprensivo “E. RICCI”  di Torremaggiore e l'Azienda agricola “La Fattoria del Villaggio”. </w:t>
      </w:r>
    </w:p>
    <w:p>
      <w:pPr>
        <w:pStyle w:val="NormaleWeb"/>
        <w:jc w:val="both"/>
        <w:rPr/>
      </w:pPr>
      <w:r>
        <w:rPr/>
        <w:t>Nella giornata di venerdì 21 marzo 2014 ben 100 piantine di Paulownia dell’azienda “Future Green” srl di San Paolo di Civitate saranno piantumate in tutta Italia in occasione dell’arrivo della primavera. L’iniziativa nasce dalla collaborazione tra la “Future Green” srl, amministrata dalla dr.ssa Simona ROSITO, e Fare Ambiente Nazionale, movimento ecologista europeo presieduto dal prof. Vincenzo PEPE.</w:t>
      </w:r>
    </w:p>
    <w:p>
      <w:pPr>
        <w:pStyle w:val="NormaleWeb"/>
        <w:jc w:val="both"/>
        <w:rPr/>
      </w:pPr>
      <w:r>
        <w:rPr/>
        <w:t> </w:t>
      </w:r>
      <w:r>
        <w:rPr/>
        <w:t>Tutti i promotori, accompagnati dagli iscritti dell'associazione, pianteranno all’interno del giardino che circonda la Fattoria multifunzionale, pini, cipressi e querce con lo scopo di ricreare un habitat tradizionale purtroppo scomparso a causa dei disboscamenti indiscriminati. La giornata terminerà con l’illustrazione enogastronomica della Dr.ssa Marina Niro. L’occasione coinvolgerà giovani e permetterà di sensibilizzare la comunità sull’opportunità dell’insegnamento dell’educazione ambientale nelle scuole. L'iniziativa offrirà l’opportunità di far conoscere la nuova normativa sul verde pubblico ( Legge n.10 del 14 gennaio 2013). “Certamente la nostra azione non si fermerà e non sarà incentrata solo su iniziative come questa della sensibilizzazione verso il patrimonio boschivo, ma proseguirà verso tutte quelle anomalie che caratterizzano l’habitat in cui viviamo. La Puglia, terra di Ulivi - proseguono gli Organizzatori di Fare Ambiente - continua ad essere considerata una regione verde, eppure tanti sono i fenomeni che alterano la qualità della vita e deturpano l’ambiente: il perenne inquinamento dei fiumi e corsi d’Acqua , le discariche abusive, l’inquinamento atmosferico prodotto in alcuni centri, come, dalle polveri sottili”. “Fare Ambiente” presenterà, inoltre, entro il mese di aprile, l’organigramma del direttivo provinciale, volto a coinvolgere molti giovani nonché cittadini interessati a tutelare la qualità della vita.</w:t>
      </w:r>
    </w:p>
    <w:p>
      <w:pPr>
        <w:pStyle w:val="NormaleWeb"/>
        <w:jc w:val="both"/>
        <w:rPr/>
      </w:pPr>
      <w:r>
        <w:rPr/>
        <w:t>L'avvenimento sarà presieduto dal Sindaco Costanzo DI IORIO , dal Dirigente e docenti dell'Istituto comprensivo "RICCI”, dai rappresentanti della Pro Loco, delle Guardie Ecozoofile, dei Vigili forestali, dell’ARIF, del Presidente del Circolo di Torremaggiore  Angela CICCHETTI,  del “Centro di educazione ambientale” con il Presidente Clara PISTOIA, Armando NIRO, de La Fattoria del Villaggio, oltre al tecnologo Emiliano NIRO. Il coordinatore Provinciale, e geologo, Francesco BACCHELLI, porterà i saluti e gli auguri del Presidente Nazionale prof. Vincenzo PEPE, evidenziando la propria felicità per l’entusiasmo e la dinamica interazione del mondo Agricolo e della comunità cittadina. In occasione dell'evento, fortemente voluto dallo stesso Amoroso e dal Coordinatore Cittadino Angela CICCHETTI , verranno illustrate le molteplici attività poste in essere dall'associazione ecologista.</w:t>
      </w:r>
    </w:p>
    <w:p>
      <w:pPr>
        <w:pStyle w:val="NormaleWeb"/>
        <w:jc w:val="both"/>
        <w:rPr/>
      </w:pPr>
      <w:r>
        <w:rPr/>
      </w:r>
    </w:p>
    <w:p>
      <w:pPr>
        <w:pStyle w:val="NormaleWeb"/>
        <w:rPr/>
      </w:pPr>
      <w:r>
        <w:rPr/>
        <w:t> </w:t>
      </w:r>
    </w:p>
    <w:p>
      <w:pPr>
        <w:pStyle w:val="Normal"/>
        <w:rPr>
          <w:szCs w:val="28"/>
        </w:rPr>
      </w:pPr>
      <w:r>
        <w:rPr>
          <w:szCs w:val="28"/>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pBdr>
        <w:bottom w:val="dashed" w:sz="6" w:space="0" w:color="6BB6FF"/>
      </w:pBdr>
      <w:spacing w:before="280" w:after="280"/>
      <w:outlineLvl w:val="2"/>
    </w:pPr>
    <w:rPr>
      <w:b/>
      <w:bCs/>
      <w:color w:val="F47E2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6">
    <w:name w:val="WW8Num11z6"/>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strike w:val="false"/>
      <w:dstrike w:val="false"/>
      <w:color w:val="336633"/>
      <w:u w:val="none"/>
    </w:rPr>
  </w:style>
  <w:style w:type="character" w:styleId="Titoletto">
    <w:name w:val="titoletto"/>
    <w:basedOn w:val="Carpredefinitoparagrafo"/>
    <w:qFormat/>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ascii="Calibri" w:hAnsi="Calibri" w:cs="Calibri"/>
      <w:b/>
      <w:bCs/>
      <w:sz w:val="22"/>
      <w:szCs w:val="22"/>
      <w:lang w:val="it-IT" w:bidi="ar-SA"/>
    </w:rPr>
  </w:style>
  <w:style w:type="character" w:styleId="CarattereCarattere1">
    <w:name w:val=" Carattere Carattere1"/>
    <w:basedOn w:val="Carpredefinitoparagrafo"/>
    <w:qFormat/>
    <w:rPr>
      <w:rFonts w:ascii="Calibri" w:hAnsi="Calibri" w:cs="Calibri"/>
      <w:i/>
      <w:iCs/>
      <w:sz w:val="24"/>
      <w:szCs w:val="24"/>
      <w:lang w:val="it-IT" w:bidi="ar-SA"/>
    </w:rPr>
  </w:style>
  <w:style w:type="character" w:styleId="CarattereCarattere">
    <w:name w:val=" Carattere Carattere"/>
    <w:basedOn w:val="Carpredefinitoparagrafo"/>
    <w:qFormat/>
    <w:rPr>
      <w:sz w:val="16"/>
      <w:szCs w:val="16"/>
      <w:lang w:val="it-IT" w:bidi="ar-SA"/>
    </w:rPr>
  </w:style>
  <w:style w:type="character" w:styleId="Oored">
    <w:name w:val="oo red"/>
    <w:basedOn w:val="Carpredefinitoparagrafo"/>
    <w:qFormat/>
    <w:rPr/>
  </w:style>
  <w:style w:type="character" w:styleId="Appleconvertedspace">
    <w:name w:val="apple-converted-space"/>
    <w:basedOn w:val="Carpredefinitoparagrafo"/>
    <w:qFormat/>
    <w:rPr/>
  </w:style>
  <w:style w:type="character" w:styleId="Sc">
    <w:name w:val="s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284" w:right="284" w:hanging="0"/>
      <w:jc w:val="both"/>
    </w:pPr>
    <w:rPr>
      <w:i/>
      <w:iCs/>
      <w:sz w:val="22"/>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zzettadisansevero.it/dblog/articolo.asp?articolo=88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13:00Z</dcterms:created>
  <dc:creator>ciro.panzone</dc:creator>
  <dc:description/>
  <cp:keywords/>
  <dc:language>en-US</dc:language>
  <cp:lastModifiedBy>ciro.panzone</cp:lastModifiedBy>
  <cp:lastPrinted>2013-05-14T14:31:00Z</cp:lastPrinted>
  <dcterms:modified xsi:type="dcterms:W3CDTF">2014-03-18T11:28:00Z</dcterms:modified>
  <cp:revision>4</cp:revision>
  <dc:subject/>
  <dc:title>Spoleto città d'arte</dc:title>
</cp:coreProperties>
</file>